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ragraph">
                  <wp:posOffset>-121920</wp:posOffset>
                </wp:positionV>
                <wp:extent cx="1619885" cy="720090"/>
                <wp:effectExtent l="7620" t="6350" r="518160" b="345440"/>
                <wp:wrapNone/>
                <wp:docPr id="1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12"/>
                            <a:gd name="adj4" fmla="val 108671"/>
                            <a:gd name="adj5" fmla="val 147532"/>
                            <a:gd name="adj6" fmla="val 1315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根据实际填写表头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申请学位类别参照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其他标红信息切勿删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06" fillcolor="white" stroked="t" o:allowincell="f" style="position:absolute;margin-left:52.95pt;margin-top:-9.6pt;width:127.5pt;height:56.65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根据实际填写表头两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申请学位类别参照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其他标红信息切勿删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3490</wp:posOffset>
                </wp:positionH>
                <wp:positionV relativeFrom="paragraph">
                  <wp:posOffset>237490</wp:posOffset>
                </wp:positionV>
                <wp:extent cx="1835785" cy="504190"/>
                <wp:effectExtent l="555625" t="6985" r="913765" b="21272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50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10"/>
                            <a:gd name="adj4" fmla="val -15842"/>
                            <a:gd name="adj5" fmla="val 141532"/>
                            <a:gd name="adj6" fmla="val -2990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专硕根据实际填写【能源动力硕士】或【电子信息硕士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98.7pt;margin-top:18.7pt;width:144.5pt;height:39.65pt;mso-wrap-style:square;v-text-anchor:middle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专硕根据实际填写【能源动力硕士】或【电子信息硕士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40"/>
          <w:sz w:val="36"/>
        </w:rPr>
        <w:t>华北电力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82"/>
        <w:gridCol w:w="1381"/>
        <w:gridCol w:w="686"/>
        <w:gridCol w:w="269"/>
        <w:gridCol w:w="1601"/>
        <w:gridCol w:w="1227"/>
        <w:gridCol w:w="280"/>
        <w:gridCol w:w="1408"/>
        <w:gridCol w:w="1693"/>
      </w:tblGrid>
      <w:tr>
        <w:trPr>
          <w:tblHeader w:val="true"/>
          <w:trHeight w:val="412" w:hRule="atLeast"/>
        </w:trPr>
        <w:tc>
          <w:tcPr>
            <w:tcW w:w="975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FF0000"/>
              </w:rPr>
            </w:pPr>
            <w:r>
              <w:rPr>
                <w:rFonts w:eastAsia="黑体"/>
                <w:b/>
                <w:sz w:val="36"/>
              </w:rPr>
              <w:t>硕士学位论文评阅书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</w:rPr>
              <w:t>学生填写</w:t>
            </w:r>
            <w:r>
              <w:rPr>
                <w:color w:val="FF0000"/>
                <w:lang w:val="en-US" w:eastAsia="zh-CN"/>
              </w:rPr>
              <w:t>专业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位类别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/>
              <w:t>工学硕士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生填写</w:t>
            </w:r>
          </w:p>
          <w:p>
            <w:pPr>
              <w:pStyle w:val="Normal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盲审编号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</w:rPr>
              <w:t>学生填写</w:t>
            </w:r>
            <w:r>
              <w:rPr>
                <w:color w:val="FF0000"/>
              </w:rPr>
              <w:t>论文标题</w:t>
            </w:r>
          </w:p>
        </w:tc>
      </w:tr>
      <w:tr>
        <w:trPr>
          <w:trHeight w:val="8977" w:hRule="atLeas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105" w:right="105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阅人意见（应包括以下内容）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的学术评语（选题意义；文献资料掌握程度；所用资料、实验结果和计算数据的可靠性；论文取得的成果及水平；写作的规范化、逻辑性；论文的不足之处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92400</wp:posOffset>
                      </wp:positionH>
                      <wp:positionV relativeFrom="paragraph">
                        <wp:posOffset>508000</wp:posOffset>
                      </wp:positionV>
                      <wp:extent cx="828040" cy="504190"/>
                      <wp:effectExtent l="398145" t="290195" r="6985" b="698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504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310"/>
                                  <a:gd name="adj4" fmla="val -15842"/>
                                  <a:gd name="adj5" fmla="val -56847"/>
                                  <a:gd name="adj6" fmla="val -4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以上信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请勿删除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12pt;margin-top:40pt;width:65.15pt;height:39.6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以上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请勿删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FF0000"/>
              </w:rPr>
              <w:t>请评阅人在此输入评阅意见</w:t>
            </w:r>
            <w:r>
              <w:rPr>
                <w:rFonts w:cs="宋体" w:ascii="宋体" w:hAnsi="宋体"/>
                <w:color w:val="FF0000"/>
              </w:rPr>
              <w:t>...</w:t>
            </w:r>
          </w:p>
        </w:tc>
      </w:tr>
      <w:tr>
        <w:trPr>
          <w:trHeight w:val="1568" w:hRule="atLeas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93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总体评价：</w:t>
            </w:r>
            <w:r>
              <w:rPr>
                <w:rFonts w:ascii="宋体" w:hAnsi="宋体" w:cs="宋体"/>
                <w:szCs w:val="21"/>
              </w:rPr>
              <w:t>请评阅专家在相应的选项上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”表达您的意向 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已达到学位条例对硕士学位论文的要求，准予答辩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基本达到学位条例对硕士学位论文的要求，对论文进行修改后答辩</w:t>
            </w:r>
          </w:p>
          <w:p>
            <w:pPr>
              <w:pStyle w:val="Normal"/>
              <w:ind w:left="108" w:righ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尚未达到学位条例对硕士学位论文的要求，不准予答辩</w:t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人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匿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评阅人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北电力大学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与通信工程系</w:t>
            </w:r>
          </w:p>
        </w:tc>
      </w:tr>
    </w:tbl>
    <w:p>
      <w:pPr>
        <w:pStyle w:val="Normal"/>
        <w:ind w:left="105" w:right="105" w:hanging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Heading4"/>
    <w:qFormat/>
    <w:pPr>
      <w:numPr>
        <w:ilvl w:val="0"/>
        <w:numId w:val="0"/>
      </w:numPr>
      <w:spacing w:lineRule="exact" w:line="436"/>
      <w:ind w:left="357" w:hanging="0"/>
      <w:jc w:val="left"/>
      <w:outlineLvl w:val="9"/>
    </w:pPr>
    <w:rPr>
      <w:rFonts w:ascii="Tahoma" w:hAnsi="Tahoma" w:cs="Tahoma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36:00Z</dcterms:created>
  <dc:creator>wqx</dc:creator>
  <dc:description/>
  <dc:language>en-US</dc:language>
  <cp:lastModifiedBy>潇潇</cp:lastModifiedBy>
  <cp:lastPrinted>2024-04-03T08:35:00Z</cp:lastPrinted>
  <dcterms:modified xsi:type="dcterms:W3CDTF">2024-12-31T00:51:4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C133C9CD47B886465F57FC2C1E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JlYzc0Yzg2MmY2MWMxMDM0NWFkZDg1NDg1Y2ZlOGUiLCJ1c2VySWQiOiIxMzgzODg4MzMyIn0=</vt:lpwstr>
  </property>
  <property fmtid="{D5CDD505-2E9C-101B-9397-08002B2CF9AE}" pid="5" name="commondata">
    <vt:lpwstr>commondata</vt:lpwstr>
  </property>
</Properties>
</file>